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叠氮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叠氮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叠氮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5553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5553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