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混（合）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混（合）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混（合）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54555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54555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