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水性涂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水性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水性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2321230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2321230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