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有机颜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有机颜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有机颜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1029202911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1029202911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