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稀土发光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稀土发光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稀土发光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3733372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3733372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