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水胶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水胶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水胶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90439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904396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