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烯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烯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烯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02840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028406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