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机硅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机硅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机硅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215422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215422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