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异戊二烯橡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异戊二烯橡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异戊二烯橡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4423443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4423443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