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制粘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制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制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638466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63846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