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改性淀粉调制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改性淀粉调制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改性淀粉调制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703474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703474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