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油精制用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油精制用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油精制用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803480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803480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