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机化工用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机化工用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机化工用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850481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850481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