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治公害用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治公害用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治公害用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859489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859489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