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印染助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印染助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印染助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5005501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5005501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