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润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润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润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03350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033502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