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建工建材用化学助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建工建材用化学助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建工建材用化学助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5102519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5102519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