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生物化学制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生物化学制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生物化学制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1051285130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1051285130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