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田缓蚀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田缓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田缓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23852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23852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