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原油破乳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原油破乳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原油破乳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5307536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5307536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