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润滑油用添加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润滑油用添加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润滑油用添加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5419542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5419542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