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碳化物陶瓷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碳化物陶瓷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碳化物陶瓷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4/27/10553855167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4/27/10553855167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