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表面处理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表面处理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表面处理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11524157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1152415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