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金属清洗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金属清洗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金属清洗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1115431501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1115431501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