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表面磷化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表面磷化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表面磷化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11613166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11613166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