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业用脂肪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业用脂肪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业用脂肪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11650163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11650163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