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脂肪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脂肪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脂肪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11701179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1170117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