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肪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肪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肪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11714179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11714179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