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定形耐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定形耐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定形耐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115513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11551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