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耐火陶瓷制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耐火陶瓷制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耐火陶瓷制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8/0251275189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8/0251275189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