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石墨电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石墨电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石墨电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251525118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251525118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