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炭产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炭产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炭产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253325376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253325376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