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用磨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用磨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用磨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414540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41454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