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熔融还原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熔融还原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熔融还原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1914196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1914196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