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优质合金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优质合金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优质合金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026204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026204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