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连铸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连铸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连铸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20532053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20532053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