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矩形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矩形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矩形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116212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116212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