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弧炉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弧炉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弧炉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2155219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2155219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