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钢钢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钢钢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钢钢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21922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219222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