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金钢钢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金钢钢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金钢钢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240220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240220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