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道用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道用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道用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323238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323238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