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铁道用低合金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铁道用低合金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铁道用低合金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324072421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324072421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