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棒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棒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棒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325552555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32555255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