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线材（盘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线材（盘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线材（盘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711278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711278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