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容器用特厚钢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容器用特厚钢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容器用特厚钢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8/0328142866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8/0328142866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