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容器用厚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容器用厚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容器用厚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927293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92729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