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钢中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钢中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钢中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3108310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3108310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