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非合金钢热轧薄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非合金钢热轧薄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非合金钢热轧薄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8/0332013267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8/0332013267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