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用冷轧薄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用冷轧薄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用冷轧薄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5013504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5013504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