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热轧薄宽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热轧薄宽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热轧薄宽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151519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151519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